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69545</wp:posOffset>
            </wp:positionV>
            <wp:extent cx="1195705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050</wp:posOffset>
                </wp:positionV>
                <wp:extent cx="500189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uvement inter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cadÉmique 2024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 personnels enseignants du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egrÉ, DES PERSONNELS D’ÉDUCATION ET DES PSYchologues de l’education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85.7pt;mso-wrap-distance-left:9.05pt;mso-wrap-distance-right:9.05pt;mso-wrap-distance-top:0pt;mso-wrap-distance-bottom:0pt;margin-top:1.5pt;mso-position-vertical-relative:text;margin-left:151.3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uvement inter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cadÉmique 2024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s personnels enseignants du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egrÉ, DES PERSONNELS D’ÉDUCATION ET DES PSYchologues de l’education nat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– Prénom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patronymique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é(e) 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personnel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électroniqu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ps et disciplin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ation 2023-2024 : 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Demande formulée au titre du handicap :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2984518865"/>
      <w:bookmarkStart w:id="1" w:name="__Fieldmark__0_2984518865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2984518865"/>
      <w:bookmarkStart w:id="3" w:name="__Fieldmark__1_2984518865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2984518865"/>
      <w:bookmarkStart w:id="5" w:name="__Fieldmark__2_2984518865"/>
      <w:bookmarkEnd w:id="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sur SIAM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selon les cas (voir circulaire)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annexe « vœux dossier handicap » et notifications de la MDPH (RQTH ou AEEH), 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de RQT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lettre explicative et pièces sociales récentes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t à_____________________ le______/_____/ 2023</w:t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6:00Z</dcterms:created>
  <dc:creator>rectorat</dc:creator>
  <dc:description/>
  <cp:keywords/>
  <dc:language>en-US</dc:language>
  <cp:lastModifiedBy>bducasse1</cp:lastModifiedBy>
  <cp:lastPrinted>2021-10-15T10:22:00Z</cp:lastPrinted>
  <dcterms:modified xsi:type="dcterms:W3CDTF">2023-10-06T09:19:00Z</dcterms:modified>
  <cp:revision>7</cp:revision>
  <dc:subject/>
  <dc:title>ACADEMIE DE BORDEAUX</dc:title>
</cp:coreProperties>
</file>