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 w:ascii="Century Gothic" w:hAnsi="Century Gothic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ge">
              <wp:posOffset>238125</wp:posOffset>
            </wp:positionV>
            <wp:extent cx="647700" cy="7239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alibri" w:cs="Arial" w:ascii="Century Gothic" w:hAnsi="Century Gothic"/>
          <w:b/>
          <w:sz w:val="28"/>
          <w:szCs w:val="28"/>
          <w:lang w:eastAsia="en-US"/>
        </w:rPr>
        <w:t xml:space="preserve">FICHE D'EVALUATION DE L'EXERCICE D'EVACUATION INCENDIE </w:t>
      </w:r>
    </w:p>
    <w:p>
      <w:pPr>
        <w:pStyle w:val="Normal"/>
        <w:rPr>
          <w:rFonts w:ascii="Century Gothic" w:hAnsi="Century Gothic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entury Gothic" w:hAnsi="Century Gothic"/>
          <w:b/>
          <w:sz w:val="28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28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  <w:t>Etablissement 1er degré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  <w:t>Etablissement second degré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Circonscription :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Ecole :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RNE :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Adresse :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Téléphone 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Collège, lycée :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RNE :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Adresse :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Téléphone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2694"/>
        <w:gridCol w:w="2855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  <w:t>D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  <w:t>Heur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  <w:t>Temps d'évacuation</w:t>
            </w:r>
          </w:p>
        </w:tc>
      </w:tr>
      <w:tr>
        <w:trPr>
          <w:trHeight w:val="3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i/>
                <w:sz w:val="14"/>
                <w:szCs w:val="14"/>
              </w:rPr>
              <w:t>(objectif : atteindre les 3 minutes d’évacuation réglementaires)</w:t>
            </w:r>
          </w:p>
        </w:tc>
      </w:tr>
      <w:tr>
        <w:trPr>
          <w:trHeight w:val="493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color w:val="FF0000"/>
                <w:sz w:val="24"/>
                <w:szCs w:val="24"/>
              </w:rPr>
            </w:pPr>
            <w:r>
              <w:rPr>
                <w:rFonts w:eastAsia="TimesNewRomanPSMT;Malgun Gothic Semilight" w:cs="TimesNewRomanPSMT;Malgun Gothic Semilight" w:ascii="TimesNewRomanPSMT;Malgun Gothic Semilight" w:hAnsi="TimesNewRomanPSMT;Malgun Gothic Semilight"/>
                <w:sz w:val="24"/>
                <w:szCs w:val="24"/>
              </w:rPr>
              <w:t>Exercice :   1</w:t>
            </w:r>
            <w:r>
              <w:rPr>
                <w:rFonts w:eastAsia="TimesNewRomanPSMT;Malgun Gothic Semilight" w:cs="TimesNewRomanPSMT;Malgun Gothic Semilight" w:ascii="TimesNewRomanPSMT;Malgun Gothic Semilight" w:hAnsi="TimesNewRomanPSMT;Malgun Gothic Semilight"/>
                <w:sz w:val="14"/>
                <w:szCs w:val="14"/>
              </w:rPr>
              <w:t xml:space="preserve">er </w:t>
            </w:r>
            <w:r>
              <w:rPr>
                <w:rFonts w:eastAsia="TimesNewRomanPSMT;Malgun Gothic Semilight" w:cs="TimesNewRomanPSMT;Malgun Gothic Semilight" w:ascii="TimesNewRomanPSMT;Malgun Gothic Semilight" w:hAnsi="TimesNewRomanPSMT;Malgun Gothic Semilight"/>
                <w:sz w:val="24"/>
                <w:szCs w:val="24"/>
              </w:rPr>
              <w:t xml:space="preserve"> </w:t>
            </w:r>
            <w:r>
              <w:rPr>
                <w:rFonts w:eastAsia="TimesNewRomanPSMT;Malgun Gothic Semilight" w:cs="TimesNewRomanPSMT;Malgun Gothic Semilight" w:ascii="TimesNewRomanPSMT;Malgun Gothic Semilight" w:hAnsi="TimesNewRomanPSMT;Malgun Gothic Semilight"/>
                <w:sz w:val="24"/>
                <w:szCs w:val="24"/>
              </w:rPr>
              <w:t xml:space="preserve">    2</w:t>
            </w:r>
            <w:r>
              <w:rPr>
                <w:rFonts w:eastAsia="TimesNewRomanPSMT;Malgun Gothic Semilight" w:cs="TimesNewRomanPSMT;Malgun Gothic Semilight" w:ascii="TimesNewRomanPSMT;Malgun Gothic Semilight" w:hAnsi="TimesNewRomanPSMT;Malgun Gothic Semilight"/>
                <w:sz w:val="14"/>
                <w:szCs w:val="14"/>
              </w:rPr>
              <w:t xml:space="preserve">eme </w:t>
            </w:r>
            <w:r>
              <w:rPr>
                <w:rFonts w:eastAsia="TimesNewRomanPSMT;Malgun Gothic Semilight" w:cs="TimesNewRomanPSMT;Malgun Gothic Semilight" w:ascii="TimesNewRomanPSMT;Malgun Gothic Semilight" w:hAnsi="TimesNewRomanPSMT;Malgun Gothic Semilight"/>
                <w:sz w:val="24"/>
                <w:szCs w:val="24"/>
              </w:rPr>
              <w:t xml:space="preserve">  </w:t>
            </w:r>
            <w:r>
              <w:rPr>
                <w:rFonts w:eastAsia="TimesNewRomanPSMT;Malgun Gothic Semilight" w:cs="TimesNewRomanPSMT;Malgun Gothic Semilight" w:ascii="TimesNewRomanPSMT;Malgun Gothic Semilight" w:hAnsi="TimesNewRomanPSMT;Malgun Gothic Semilight"/>
                <w:sz w:val="24"/>
                <w:szCs w:val="24"/>
              </w:rPr>
              <w:t xml:space="preserve">   3</w:t>
            </w:r>
            <w:r>
              <w:rPr>
                <w:rFonts w:eastAsia="TimesNewRomanPSMT;Malgun Gothic Semilight" w:cs="TimesNewRomanPSMT;Malgun Gothic Semilight" w:ascii="TimesNewRomanPSMT;Malgun Gothic Semilight" w:hAnsi="TimesNewRomanPSMT;Malgun Gothic Semilight"/>
                <w:sz w:val="14"/>
                <w:szCs w:val="14"/>
              </w:rPr>
              <w:t xml:space="preserve">eme  </w:t>
            </w:r>
            <w:r>
              <w:rPr>
                <w:rFonts w:eastAsia="TimesNewRomanPSMT;Malgun Gothic Semilight" w:cs="TimesNewRomanPSMT;Malgun Gothic Semilight" w:ascii="TimesNewRomanPSMT;Malgun Gothic Semilight" w:hAnsi="TimesNewRomanPSMT;Malgun Gothic Semilight"/>
                <w:sz w:val="24"/>
                <w:szCs w:val="24"/>
              </w:rPr>
              <w:t></w:t>
            </w:r>
            <w:r>
              <w:rPr>
                <w:rFonts w:eastAsia="TimesNewRomanPSMT;Malgun Gothic Semilight" w:cs="TimesNewRomanPSMT;Malgun Gothic Semilight" w:ascii="TimesNewRomanPSMT;Malgun Gothic Semilight" w:hAnsi="TimesNewRomanPSMT;Malgun Gothic Semilight"/>
                <w:sz w:val="24"/>
                <w:szCs w:val="24"/>
              </w:rPr>
              <w:t xml:space="preserve">     </w:t>
            </w:r>
            <w:r>
              <w:rPr>
                <w:rFonts w:eastAsia="TimesNewRomanPSMT;Malgun Gothic Semilight" w:cs="TimesNewRomanPSMT;Malgun Gothic Semilight" w:ascii="TimesNewRomanPSMT;Malgun Gothic Semilight" w:hAnsi="TimesNewRomanPSMT;Malgun Gothic Semilight"/>
                <w:i/>
                <w:color w:val="FF0000"/>
                <w:sz w:val="16"/>
                <w:szCs w:val="16"/>
              </w:rPr>
              <w:t>(au moins 2 exercices d’évacuation sont réalisés chaque année. Un 3</w:t>
            </w:r>
            <w:r>
              <w:rPr>
                <w:rFonts w:eastAsia="TimesNewRomanPSMT;Malgun Gothic Semilight" w:cs="TimesNewRomanPSMT;Malgun Gothic Semilight" w:ascii="TimesNewRomanPSMT;Malgun Gothic Semilight" w:hAnsi="TimesNewRomanPSMT;Malgun Gothic Semilight"/>
                <w:i/>
                <w:color w:val="FF0000"/>
                <w:sz w:val="16"/>
                <w:szCs w:val="16"/>
                <w:vertAlign w:val="superscript"/>
              </w:rPr>
              <w:t>ème</w:t>
            </w:r>
            <w:r>
              <w:rPr>
                <w:rFonts w:eastAsia="TimesNewRomanPSMT;Malgun Gothic Semilight" w:cs="TimesNewRomanPSMT;Malgun Gothic Semilight" w:ascii="TimesNewRomanPSMT;Malgun Gothic Semilight" w:hAnsi="TimesNewRomanPSMT;Malgun Gothic Semilight"/>
                <w:i/>
                <w:color w:val="FF0000"/>
                <w:sz w:val="16"/>
                <w:szCs w:val="16"/>
              </w:rPr>
              <w:t xml:space="preserve"> est à prévoir dans le cadre d’un internat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850"/>
        <w:gridCol w:w="4112"/>
      </w:tblGrid>
      <w:tr>
        <w:trPr>
          <w:trHeight w:val="4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O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NON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Observations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Modalités d’organisation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36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Adultes prévenus de l'exerc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Calibri" w:ascii="Century Gothic" w:hAnsi="Century Gothic"/>
              </w:rPr>
              <w:t>Elèves prévenus de l'exerc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714" w:hanging="357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Présence d'observateurs extérieurs (si oui, nomb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Alerte / Fin d’alerte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714" w:hanging="357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Le déclenchement du signal d'alerte a été fait sans difficulté par le respons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>
                <w:rFonts w:cs="Calibri" w:ascii="Century Gothic" w:hAnsi="Century Gothic"/>
              </w:rPr>
              <w:t>L'alerte a été entendue par tous, sinon indiquer les lieux où le signal est insuffisamment audible ou non audi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Application des consignes générales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36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L'évacuation a été immédi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36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Les fenêtres ont été fermé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36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Les ascenseurs sont restés inutilis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714" w:hanging="357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Les affaires sont restées dans les locau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714" w:hanging="357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Tout le monde a respecté la consigne : "ne pas revenir en arrière sans autorisation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714" w:hanging="357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L’évacuation des personnes en situation d’handicap ou à mobilité réduite a bien été prise en comp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714" w:hanging="357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Le responsable chargé de l’évacuation a emporté le registre d’app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714" w:hanging="357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Le responsable a fermé les portes sans les verrouil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>
                <w:rFonts w:cs="Calibri" w:ascii="Century Gothic" w:hAnsi="Century Gothic"/>
              </w:rPr>
              <w:t>L’évacuation s’est déroulée sans bouscul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>
                <w:rFonts w:cs="Calibri" w:ascii="Century Gothic" w:hAnsi="Century Gothic"/>
              </w:rPr>
              <w:t>L’évacuation a eu lieu sans disper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714" w:hanging="357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Le lieu de rassemblement était matérialisé pour chaque cla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714" w:hanging="357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L’appel a été réalisé sur le lieu de rassembl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714" w:hanging="357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La liste des élèves manquants a été remise au responsable immédiat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714" w:hanging="357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 xml:space="preserve">La fin d’alerte a été entendue de tou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714" w:hanging="357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Le retour dans les locaux s’est fait dans le cal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b/>
              </w:rPr>
              <w:t>Applications des consignes particulières (laboratoires, locaux techniques, self, gymnases, loge)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Les consignes ont été appliqué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Tout le monde a évacu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Restaurant (s’assurer de l’évacuation des rationnair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Internat/locaux de sommeil (s’assurer de l’évacuation de toutes les chambres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Les installations techniques particulières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les équipements asservis à l'alarme ou à la détection incendie ont fonctionné (portes automatiques, désenfumage, etc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  <w:t>Points à améliorer</w:t>
            </w:r>
          </w:p>
        </w:tc>
      </w:tr>
      <w:tr>
        <w:trPr>
          <w:trHeight w:val="209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En fonction des résultats, penser immédiatement à remédier aux anomalies constatées pour orienter l’exercice suivant, adapter les consignes, informer le personnel, réparer les installations défectueuses.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Le Directeur d'école :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Le Chef d'établissement :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Signature :</w:t>
        <w:tab/>
        <w:tab/>
        <w:tab/>
        <w:tab/>
        <w:tab/>
        <w:tab/>
        <w:tab/>
        <w:tab/>
        <w:t>Date :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Cet imprimé doit être complété et inséré dans le registre de sécurité, une </w:t>
      </w:r>
      <w:r>
        <w:rPr>
          <w:rFonts w:cs="Calibri" w:ascii="Century Gothic" w:hAnsi="Century Gothic"/>
          <w:b/>
          <w:sz w:val="18"/>
          <w:szCs w:val="18"/>
        </w:rPr>
        <w:t>copie</w:t>
      </w:r>
      <w:r>
        <w:rPr>
          <w:rFonts w:cs="Calibri" w:ascii="Century Gothic" w:hAnsi="Century Gothic"/>
          <w:sz w:val="18"/>
          <w:szCs w:val="18"/>
        </w:rPr>
        <w:t xml:space="preserve"> doit être envoyée </w:t>
      </w:r>
    </w:p>
    <w:p>
      <w:pPr>
        <w:pStyle w:val="Normal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à la </w:t>
      </w:r>
      <w:r>
        <w:rPr>
          <w:rFonts w:cs="Calibri" w:ascii="Century Gothic" w:hAnsi="Century Gothic"/>
          <w:b/>
          <w:sz w:val="18"/>
          <w:szCs w:val="18"/>
        </w:rPr>
        <w:t xml:space="preserve">DSDEN des Pyrénées-Atlantiques </w:t>
      </w:r>
      <w:r>
        <w:rPr>
          <w:rFonts w:cs="Calibri" w:ascii="Century Gothic" w:hAnsi="Century Gothic"/>
          <w:sz w:val="18"/>
          <w:szCs w:val="18"/>
        </w:rPr>
        <w:t>(</w:t>
      </w:r>
      <w:hyperlink r:id="rId3">
        <w:r>
          <w:rPr>
            <w:rStyle w:val="InternetLink"/>
            <w:rFonts w:cs="Calibri" w:ascii="Century Gothic" w:hAnsi="Century Gothic"/>
            <w:sz w:val="18"/>
            <w:szCs w:val="18"/>
          </w:rPr>
          <w:t>assistprevention.ia64@ac-bordeaux.fr</w:t>
        </w:r>
      </w:hyperlink>
      <w:r>
        <w:rPr>
          <w:rFonts w:cs="Calibri" w:ascii="Century Gothic" w:hAnsi="Century Gothic"/>
          <w:sz w:val="18"/>
          <w:szCs w:val="18"/>
        </w:rPr>
        <w:t xml:space="preserve">) </w:t>
      </w:r>
    </w:p>
    <w:p>
      <w:pPr>
        <w:pStyle w:val="Normal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à l’IEN de circonscription ainsi qu’à la collectivité de rattachement : mairie pour les écoles ou conseil départemental pour les EPLE</w:t>
      </w:r>
    </w:p>
    <w:p>
      <w:pPr>
        <w:pStyle w:val="Normal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2/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NewRomanPSMT">
    <w:altName w:val="Malgun Gothic Semilight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sistprevention.ia64@ac-bordeaux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14:00Z</dcterms:created>
  <dc:creator>Patricia TALMANT</dc:creator>
  <dc:description/>
  <cp:keywords/>
  <dc:language>en-US</dc:language>
  <cp:lastModifiedBy>Elodie HOSSELET</cp:lastModifiedBy>
  <cp:lastPrinted>2019-04-03T15:44:00Z</cp:lastPrinted>
  <dcterms:modified xsi:type="dcterms:W3CDTF">2021-02-08T15:14:00Z</dcterms:modified>
  <cp:revision>2</cp:revision>
  <dc:subject/>
  <dc:title/>
</cp:coreProperties>
</file>