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578"/>
        <w:gridCol w:w="1076"/>
      </w:tblGrid>
      <w:tr>
        <w:trPr>
          <w:trHeight w:val="1146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12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5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pacing w:val="5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pacing w:val="5"/>
                <w:sz w:val="36"/>
                <w:szCs w:val="36"/>
              </w:rPr>
              <w:t>Signalement d’un danger grave et imminent</w:t>
            </w:r>
          </w:p>
          <w:p>
            <w:pPr>
              <w:pStyle w:val="Normal"/>
              <w:kinsoku w:val="false"/>
              <w:overflowPunct w:val="false"/>
              <w:autoSpaceDE w:val="true"/>
              <w:ind w:right="12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5"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Une copie du signalement est adressée à l’inspecteur de l’éducation nationale</w:t>
              <w:br/>
              <w:t xml:space="preserve">             Les signalements sont présentés au CHSCT Départemental compét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7" w:before="1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° ……</w:t>
            </w:r>
          </w:p>
        </w:tc>
      </w:tr>
      <w:tr>
        <w:trPr>
          <w:trHeight w:val="2123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ind w:right="734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 public exposé au danger</w:t>
            </w:r>
          </w:p>
          <w:p>
            <w:pPr>
              <w:pStyle w:val="Normal"/>
              <w:kinsoku w:val="false"/>
              <w:overflowPunct w:val="false"/>
              <w:autoSpaceDE w:val="true"/>
              <w:ind w:right="734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right="734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: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rénom :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onction 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276"/>
              <w:textAlignment w:val="baselin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276"/>
              <w:textAlignment w:val="baselin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LE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/>
              <w:ind w:left="72" w:right="7596" w:hanging="0"/>
              <w:textAlignment w:val="baseline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om : Adresse: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él 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8"/>
              <w:ind w:left="72" w:right="7596" w:hanging="0"/>
              <w:textAlignment w:val="baselin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Courriel :</w:t>
            </w:r>
          </w:p>
        </w:tc>
      </w:tr>
      <w:tr>
        <w:trPr>
          <w:trHeight w:val="84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74" w:hanging="0"/>
              <w:jc w:val="center"/>
              <w:textAlignment w:val="baselin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jc w:val="center"/>
              <w:textAlignment w:val="baselin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IRECTEU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 w:before="0" w:after="266"/>
              <w:ind w:left="72" w:right="7632" w:hanging="0"/>
              <w:textAlignment w:val="baselin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Nom :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3" w:before="0" w:after="266"/>
              <w:ind w:left="72" w:right="7632" w:hanging="0"/>
              <w:textAlignment w:val="baselin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Prénom:</w:t>
            </w:r>
          </w:p>
        </w:tc>
      </w:tr>
      <w:tr>
        <w:trPr>
          <w:trHeight w:val="10359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ind w:left="74" w:right="4356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om du membre du CHSCT si à l'origine du signalement * : Nature et description du danger grave et imminent encouru :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right="4356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right="4356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ause du danger grave et imminent ou défaillance constatée :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dot"/>
                <w:tab w:val="left" w:pos="6480" w:leader="dot"/>
              </w:tabs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spacing w:val="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2"/>
                <w:sz w:val="24"/>
                <w:szCs w:val="24"/>
              </w:rPr>
              <w:t xml:space="preserve">Date : </w:t>
              <w:tab/>
              <w:t xml:space="preserve"> Heure : </w:t>
              <w:tab/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6984" w:leader="none"/>
              </w:tabs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</w:rPr>
              <w:t>Signature</w:t>
              <w:tab/>
              <w:t xml:space="preserve">Signature                                      Signature du membre du CHSCT                            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6984" w:leader="none"/>
              </w:tabs>
              <w:kinsoku w:val="false"/>
              <w:overflowPunct w:val="false"/>
              <w:autoSpaceDE w:val="true"/>
              <w:textAlignment w:val="baseline"/>
              <w:rPr/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de l’</w:t>
            </w:r>
            <w:r>
              <w:rPr>
                <w:rFonts w:eastAsia="Arial Unicode MS" w:cs="Arial Unicode MS" w:ascii="Arial Unicode MS" w:hAnsi="Arial Unicode MS"/>
              </w:rPr>
              <w:t>agent public                                              d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u directeur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(si à l'origine du signalement) *</w:t>
            </w:r>
          </w:p>
          <w:p>
            <w:pPr>
              <w:pStyle w:val="Normal"/>
              <w:tabs>
                <w:tab w:val="clear" w:pos="708"/>
                <w:tab w:val="left" w:pos="3816" w:leader="none"/>
                <w:tab w:val="left" w:pos="8064" w:leader="none"/>
              </w:tabs>
              <w:kinsoku w:val="false"/>
              <w:overflowPunct w:val="false"/>
              <w:autoSpaceDE w:val="true"/>
              <w:ind w:left="864" w:hanging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2" w:hanging="0"/>
              <w:textAlignment w:val="baseline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sures prises ou suite donnée par l’inspecteur de l’éducation nationale :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2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ne copie de ce signalement a été transmise à l’inspecteur d’académie - directeur académique des services de l’éducation nationale le …………………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sures prises ou suite donnée par l’inspecteur d’académie - directeur académique des services de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’éducation nationale :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le cas échéant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ind w:left="74" w:hanging="0"/>
              <w:textAlignment w:val="baseline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0:00Z</dcterms:created>
  <dc:creator>francis weber</dc:creator>
  <dc:description/>
  <dc:language>en-US</dc:language>
  <cp:lastModifiedBy>SCessot</cp:lastModifiedBy>
  <dcterms:modified xsi:type="dcterms:W3CDTF">2014-04-04T04:10:00Z</dcterms:modified>
  <cp:revision>2</cp:revision>
  <dc:subject/>
  <dc:title/>
</cp:coreProperties>
</file>